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lebnismobil Wild Wald Wis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85852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28750" cy="85852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bestellformular für Zusatzmater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er: </w:t>
        <w:tab/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ress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Z, Or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gdgesellschaft / Verein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akt: Tel. Nr.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a der Veranstaltung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er der Ausleihung: von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sort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usatz-Materi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bestellen folgendes Zusatzmaterial nach Nummern gem. Inventar Zusatz-Mate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77"/>
        <w:gridCol w:w="810"/>
        <w:gridCol w:w="1399"/>
        <w:gridCol w:w="741"/>
        <w:gridCol w:w="1399"/>
        <w:gridCol w:w="771"/>
        <w:gridCol w:w="1394"/>
      </w:tblGrid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das Zusatzmaterial werden keine Kosten erhob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f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enutzer haftet für Verlieren und Beschädigung von Zusatz-Mater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terial ist gegen die üblichen Risiken versich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elbstbehalt dieser Versicherungspolicen beträgt CHF 500.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Schadenfall muss der Mieter Selbstbehalt und Bonusverlust selbst tr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>Unterschrift:</w:t>
        <w:tab/>
        <w:t xml:space="preserve">Or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um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. Juli 2026</w:t>
      </w:r>
      <w:r>
        <w:rPr>
          <w:sz w:val="20"/>
          <w:szCs w:val="20"/>
          <w:rFonts w:cs="Arial" w:ascii="Arial" w:hAnsi="Arial"/>
        </w:rPr>
        <w:fldChar w:fldCharType="end"/>
      </w:r>
    </w:p>
    <w:sectPr>
      <w:type w:val="continuous"/>
      <w:pgSz w:w="11906" w:h="16838"/>
      <w:pgMar w:left="1417" w:right="386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v.ch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jv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55:00Z</dcterms:created>
  <dc:creator>Schmid GmbH</dc:creator>
  <dc:description/>
  <cp:keywords/>
  <dc:language>en-US</dc:language>
  <cp:lastModifiedBy>Schmid GmbH</cp:lastModifiedBy>
  <dcterms:modified xsi:type="dcterms:W3CDTF">2011-09-19T18:49:00Z</dcterms:modified>
  <cp:revision>8</cp:revision>
  <dc:subject/>
  <dc:title>Erlebnismobil Wild Wald Wissen</dc:title>
</cp:coreProperties>
</file>